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auto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40"/>
          <w:szCs w:val="40"/>
        </w:rPr>
        <w:t>学前教育专业考试计划调整前后课程替代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48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专业代码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Z04010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专科）  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33"/>
        <w:gridCol w:w="2553"/>
        <w:gridCol w:w="873"/>
        <w:gridCol w:w="834"/>
        <w:gridCol w:w="3243"/>
      </w:tblGrid>
      <w:tr>
        <w:trPr/>
        <w:tc>
          <w:tcPr>
            <w:tcW w:w="4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计划考试课程</w:t>
            </w:r>
          </w:p>
        </w:tc>
        <w:tc>
          <w:tcPr>
            <w:tcW w:w="407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后考试课程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18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344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政策与法规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3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339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园教育基础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4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340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发展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6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文学（一）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3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游戏指导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706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9277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师职业道德与专业发展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656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656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0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科学教育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0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科学教育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3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语言教育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3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语言教育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12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74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殊儿童早期干预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4729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348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低幼儿童文学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2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体育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4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健康教育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8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数学教育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6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社会教育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5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1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保育学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7</w:t>
            </w:r>
          </w:p>
        </w:tc>
        <w:tc>
          <w:tcPr>
            <w:tcW w:w="3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2</w:t>
            </w:r>
          </w:p>
        </w:tc>
        <w:tc>
          <w:tcPr>
            <w:tcW w:w="32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园教育活动设计与组织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6</w:t>
            </w:r>
          </w:p>
        </w:tc>
        <w:tc>
          <w:tcPr>
            <w:tcW w:w="2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8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选一</w:t>
            </w:r>
          </w:p>
        </w:tc>
        <w:tc>
          <w:tcPr>
            <w:tcW w:w="8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5</w:t>
            </w:r>
          </w:p>
        </w:tc>
        <w:tc>
          <w:tcPr>
            <w:tcW w:w="32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艺术教育</w:t>
            </w:r>
          </w:p>
        </w:tc>
      </w:tr>
      <w:tr>
        <w:trPr/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7</w:t>
            </w:r>
          </w:p>
        </w:tc>
        <w:tc>
          <w:tcPr>
            <w:tcW w:w="25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8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上表中原计划考试课程的合格成绩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8·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考试前由考试院统一替换为调整后考试课程，之后不再进行转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uto" w:line="4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学前教育专业考试计划调整前后课程替代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uto" w:line="48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专业代码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Y04010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专升本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12"/>
        <w:gridCol w:w="2551"/>
        <w:gridCol w:w="770"/>
        <w:gridCol w:w="921"/>
        <w:gridCol w:w="2982"/>
      </w:tblGrid>
      <w:tr>
        <w:trPr/>
        <w:tc>
          <w:tcPr>
            <w:tcW w:w="443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计划考试课程</w:t>
            </w:r>
          </w:p>
        </w:tc>
        <w:tc>
          <w:tcPr>
            <w:tcW w:w="39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后考试课程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码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18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5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卫生学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2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心理学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2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心理学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9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4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园课程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8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98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原理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1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科学研究与论文写作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657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研究方法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467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350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儿童发展理论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15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15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（二）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708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708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709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3709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409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育基础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387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园组织与管理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401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比较教育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401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比较教育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402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402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史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7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351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低幼儿童文学名著导读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3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特殊儿童教育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7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发展评估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403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8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家长工作与家园沟通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24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0009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园班级管理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6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77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选一</w:t>
            </w:r>
          </w:p>
        </w:tc>
        <w:tc>
          <w:tcPr>
            <w:tcW w:w="9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353</w:t>
            </w:r>
          </w:p>
        </w:tc>
        <w:tc>
          <w:tcPr>
            <w:tcW w:w="298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儿童心理健康与辅导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4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行政与管理</w:t>
            </w:r>
          </w:p>
        </w:tc>
        <w:tc>
          <w:tcPr>
            <w:tcW w:w="7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885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77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00</w:t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考核</w:t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00000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考核</w:t>
            </w:r>
          </w:p>
        </w:tc>
      </w:tr>
      <w:tr>
        <w:trPr/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2657</w:t>
            </w:r>
          </w:p>
        </w:tc>
        <w:tc>
          <w:tcPr>
            <w:tcW w:w="2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教师教研指导</w:t>
            </w:r>
          </w:p>
        </w:tc>
      </w:tr>
      <w:tr>
        <w:trPr/>
        <w:tc>
          <w:tcPr>
            <w:tcW w:w="833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表中原计划考试课程的合格成绩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,18·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考试前由考试院统一替换为调整后考试课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之后不再进行转免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26</Words>
  <Characters>1289</Characters>
  <CharactersWithSpaces>1512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8:00Z</dcterms:created>
  <dc:creator>User</dc:creator>
  <dc:description/>
  <dc:language>en-US</dc:language>
  <cp:lastModifiedBy>User</cp:lastModifiedBy>
  <dcterms:modified xsi:type="dcterms:W3CDTF">2017-11-03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