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文理学院成人高等教育本科毕业生学士学位申请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论文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或设计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干课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外语合格证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</w:rPr>
              <w:t>校学位办审核人签字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szCs w:val="20"/>
                <w:lang w:val="en-US" w:eastAsia="zh-CN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学校成人（或网络）教育学院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　　　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         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</w:t>
            </w: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办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学位评定委员会主席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　               　　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　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Times New Roman"/>
      <w:szCs w:val="24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5:00Z</dcterms:created>
  <dc:creator>Administrator</dc:creator>
  <dc:description/>
  <cp:keywords/>
  <dc:language>en-US</dc:language>
  <cp:lastModifiedBy>黄瑞</cp:lastModifiedBy>
  <dcterms:modified xsi:type="dcterms:W3CDTF">2019-05-09T01:53:00Z</dcterms:modified>
  <cp:revision>5</cp:revision>
  <dc:subject/>
  <dc:title/>
</cp:coreProperties>
</file>