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6986270"/>
            <wp:effectExtent l="0" t="0" r="0" b="0"/>
            <wp:docPr id="1" name="图片 8" descr="C:\Documents and Settings\Administrator\桌面\[)@9JGZG%A$E(6(LHR968}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C:\Documents and Settings\Administrator\桌面\[)@9JGZG%A$E(6(LHR968}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魏大平（魏萍萍）</cp:lastModifiedBy>
  <dcterms:modified xsi:type="dcterms:W3CDTF">2018-04-28T10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