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文理学院继续教育学院</w:t>
      </w:r>
    </w:p>
    <w:p>
      <w:pPr>
        <w:pStyle w:val="Normal"/>
        <w:spacing w:lineRule="auto" w:line="360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函授教学站点工作检查及自查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教学站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将于</w:t>
      </w:r>
      <w:r>
        <w:rPr>
          <w:sz w:val="24"/>
        </w:rPr>
        <w:t>2011</w:t>
      </w:r>
      <w:r>
        <w:rPr>
          <w:sz w:val="24"/>
        </w:rPr>
        <w:t>年对各函授教学站点进行常规教学检查，请各教学站点做好以下准备工作并进行自查，将自查报告加盖鲜章后上交我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日常教学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资料：是否按照四川文理学院继续教育学院所编教学计划进行教学？教学课表是否存档？学生每学期考试试卷是否存档？成绩是否记录在册？本科毕业学生毕业论文答辩记录和论文是否保存？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招生宣传是否规范？有无夸大和虚假宣传行为？坚决杜绝招收超前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安全工作始终放在教学工作的第一位。学生上课、教师辅导、课外休息等作息时间是否安排合理？有无安全隐患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学经费检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核对各年级学生名单，按照办学协议清理清查应该向我院上缴的费用，还差多少费用没有上缴？并尽快缴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无乱收费现象？对超收的费用应该退还给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四川文理学院继续教育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附：自查报告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28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文理学院继续教育学院</w:t>
      </w:r>
    </w:p>
    <w:p>
      <w:pPr>
        <w:pStyle w:val="Normal"/>
        <w:spacing w:lineRule="auto" w:line="360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函授教学站点工作自查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站点（盖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698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自查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师资队伍是否满足教学要求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 w:val="24"/>
              </w:rPr>
            </w:pPr>
            <w:r>
              <w:rPr/>
              <w:t>有无上课教室和教室面积是多少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生宿舍管理是否正规和有无男女生混住现象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按照四川文理学院继续教育学院所编教学计划进行教学？教学课表是否存档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每学期考试试卷是否存档？成绩是否记录在册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本科毕业学生毕业论文答辩记录和论文是否保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招生宣传是否规范？有无夸大和虚假宣传行为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有无乱收费现象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室、食堂、学生寝室等有无防火、防盗等措施及其它安全隐患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学站点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签字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8:00Z</dcterms:created>
  <dc:creator>雨林木风</dc:creator>
  <dc:description/>
  <cp:keywords/>
  <dc:language>en-US</dc:language>
  <cp:lastModifiedBy>番茄花园</cp:lastModifiedBy>
  <dcterms:modified xsi:type="dcterms:W3CDTF">2011-03-29T01:16:00Z</dcterms:modified>
  <cp:revision>4</cp:revision>
  <dc:subject/>
  <dc:title/>
</cp:coreProperties>
</file>